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8412480" cy="601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6019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. G. Pinkston Alumni Association, Dallas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ebruary 2012 Activity 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ent University (2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LGP PTA is hosting Parent University – LGPAADT is making donati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bruary Meeting (2/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11:45 AM – West Dallas Libr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urch Outreach – SAC (2/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Spreading the word to our community – love of self, academics, and commun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acher Appreciation (2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LGPAADT is making donati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ress Me Up Campaign (starts 2/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Taking dress, shirt/tie donations for students of L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For information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www.lgpalumni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info@lgpalumni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ckey Spillman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4.606.05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62.4pt;height:474pt;mso-wrap-distance-left:9.05pt;mso-wrap-distance-right:9.05pt;mso-wrap-distance-top:0pt;mso-wrap-distance-bottom:0pt;margin-top:4.2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. G. Pinkston Alumni Association, Dallas Tex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ebruary 2012 Activity C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arent University (2/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LGP PTA is hosting Parent University – LGPAADT is making donatio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ebruary Meeting (2/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11:45 AM – West Dallas Libra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urch Outreach – SAC (2/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Spreading the word to our community – love of self, academics, and communi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acher Appreciation (2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LGPAADT is making donatio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ress Me Up Campaign (starts 2/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Taking dress, shirt/tie donations for students of L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For informati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>www.lgpalumni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>info@lgpalumni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ickey Spillman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4.606.0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palumni.org/" TargetMode="External"/><Relationship Id="rId3" Type="http://schemas.openxmlformats.org/officeDocument/2006/relationships/hyperlink" Target="mailto:info@lgpalumni.org" TargetMode="External"/><Relationship Id="rId4" Type="http://schemas.openxmlformats.org/officeDocument/2006/relationships/hyperlink" Target="http://www.lgpalumni.org/" TargetMode="External"/><Relationship Id="rId5" Type="http://schemas.openxmlformats.org/officeDocument/2006/relationships/hyperlink" Target="mailto:info@lgpalumni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9:00Z</dcterms:created>
  <dc:creator>Mona</dc:creator>
  <dc:description/>
  <dc:language>en-US</dc:language>
  <cp:lastModifiedBy>Vanessa Terry</cp:lastModifiedBy>
  <dcterms:modified xsi:type="dcterms:W3CDTF">2012-01-30T00:59:00Z</dcterms:modified>
  <cp:revision>2</cp:revision>
  <dc:subject/>
  <dc:title/>
</cp:coreProperties>
</file>