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.G. Pinkston High School Alumni Association of Dallas, Tex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 – 2017 Request for Qualifications for Off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(Must provide a telephone number in order to be on the Executive Board / Chair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b/>
          <w:i/>
        </w:rPr>
        <w:t>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(Must provide an email address in order to be on the Executive Board / Chai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raduating Cla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ease list the position for which you are interested in applying (Please only check position(s) for which you would be interested).</w:t>
      </w:r>
    </w:p>
    <w:p>
      <w:pPr>
        <w:pStyle w:val="Normal"/>
        <w:spacing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>______ President</w:t>
        <w:tab/>
        <w:t xml:space="preserve">  _____ Financial Secretary</w:t>
        <w:tab/>
        <w:t>______ Histori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>______ Vice President</w:t>
        <w:tab/>
        <w:t xml:space="preserve">  _____ Treasurer</w:t>
        <w:tab/>
        <w:t>______ Chaplai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 Recording Secretary</w:t>
        <w:tab/>
        <w:t xml:space="preserve">  _____ Member-At-Large</w:t>
        <w:tab/>
        <w:t>______ Parliamentari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 Education Chair                      _____ Events/Fund Raising Chair    ______ Membership Chai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Are you registered as a volunteer at Pinkston High School?           □ Yes         □ N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2. Please list initiatives (including year) in which you have participated at Pinkston High  School?</w:t>
      </w:r>
    </w:p>
    <w:p>
      <w:pPr>
        <w:pStyle w:val="Normal"/>
        <w:pBdr>
          <w:bottom w:val="single" w:sz="4" w:space="1" w:color="000000"/>
        </w:pBdr>
        <w:spacing w:lineRule="auto" w:line="240"/>
        <w:ind w:righ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id you attend any meetings at Pinkston in the past year?            □ Yes, please list    □ N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id you attend a DISD Board Meeting or Alumni Association Meetings in the past year?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please list      □ N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5. Did you make any contributions (i.e., financial, volunteerism, service to students, other items) to Pinkston in the past year?                                                               □ Yes, please list       □ N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6. If selected as officer / Chair, what goals do you plan to accomplish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eel free to add an additional sheet to complete your answer(s) 1-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* Application is incomplete if you did not answer number 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am familiar with the expectations of serving as an officer of the LGP HS Alumni Association of Dallas, Texas. If chosen for an Executive Board position, I will serve to the best of my ability and adhere to guidelines presented to m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  <w:tab/>
        <w:t>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ignature</w:t>
        <w:tab/>
        <w:t xml:space="preserve">              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DUE BY 5PM NO LATER THAN FRIDAY, MAY 29, 2015</w:t>
      </w:r>
    </w:p>
    <w:sectPr>
      <w:footerReference w:type="default" r:id="rId2"/>
      <w:type w:val="nextPage"/>
      <w:pgSz w:w="12240" w:h="15840"/>
      <w:pgMar w:left="1152" w:right="1152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April2015/vt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8:00Z</dcterms:created>
  <dc:creator>Mona</dc:creator>
  <dc:description/>
  <cp:keywords/>
  <dc:language>en-US</dc:language>
  <cp:lastModifiedBy>Vanessa Terry</cp:lastModifiedBy>
  <cp:lastPrinted>2011-04-15T11:51:00Z</cp:lastPrinted>
  <dcterms:modified xsi:type="dcterms:W3CDTF">2015-04-23T16:08:00Z</dcterms:modified>
  <cp:revision>2</cp:revision>
  <dc:subject/>
  <dc:title>L</dc:title>
</cp:coreProperties>
</file>